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08022440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08022440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08022440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08022440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08022440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08022440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8252011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